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ITULO DE LA CARTILLA: P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GERMAN HUMBERTO RINCON PERFET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 obligatorio cotizar a pens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afiliación al sistema de pensiones es obligatoria para todas las personas que trabajen en una empresa o entidad estatal o para una persona natural o que reciba ingresos en forma independiente o sea contratista. Será voluntaria para las personas naturales residentes fuera del país y colombianos domiciliados en el ext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que fondo de pensiones se debe hacer la afili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l que escoja la persona (no se puede imponer uno u otro fondo) y decidir si toma régimen de prima media (Colpensiones) o de ahorro individual (fondos priva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r que motivos se puede acceder a un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r invalidez, vejez o sobreviven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otros beneficios tiene cotizar a pensión o ser pensionado o pensionada?</w:t>
      </w:r>
    </w:p>
    <w:p>
      <w:pPr>
        <w:pStyle w:val="Normal"/>
        <w:jc w:val="both"/>
        <w:rPr>
          <w:rFonts w:ascii="Arial" w:hAnsi="Arial" w:cs="Arial"/>
        </w:rPr>
      </w:pPr>
      <w:r>
        <w:rPr>
          <w:rFonts w:cs="Arial" w:ascii="Arial" w:hAnsi="Arial"/>
        </w:rPr>
        <w:t>El auxilio fun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PENSION POR INCAPACIDAD O INVALIDE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Cuando se tiene derecho a la pensión por invalidez?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presenta cuando la persona tiene una pérdida de capacidad laboral igual o superior al 50%. Hay dos clases de invalidez. La primera por enfermedad profesional (o causada en razón de la actividad que la persona desempeñaba) o por enfermedad común. (cualquier otra enfermedad que no tiene conexión con el trabajo o labores realizad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requisitos se deben cumplir para tener derecho a la pensión por incapacidad o invalide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uando la invalidez es causada por cualquier enfermedad se requiere haber cotizado mas de 50 semanas dentro de los últimos tres años contados desde la fecha de estructuración de la invalidez. Cuando la invalidez o incapacidad sea producida por un accidente de trabajo también son 50 semanas dentro de los últimos tres años anteriores al hecho que la causó.</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a persona diagnosticada con una enfermedad general, de alto costo o crónica la pueden pension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solo hecho de tener un diagnóstico o enfermedad no es suficiente para acceder a la pensión por invalidez. Se requiere que esa enfermedad inhabilite a la persona para trabajar en el 50% o más de su capacidad labor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a persona diagnosticada con una enfermedad general, de alto costo o crónica puede retirarse de trabajar y pedir pensión o puede hacerlo si la empresa le termina el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or el solo hecho del diagnóstico la persona no tiene derecho a la pensión. (se requiere que tenga una pérdida de capacidad laboral igual o mayor del 50%). Si decide renunciar o le dan por terminado el contrato de trabajo, al igual que cualquier otra persona debe realizar acciones para mantener ingresos ya sea en forma independiente o buscando otra relación labor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 debe certificar la incapacidad labor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 a través de un dictamen médico leg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ando una persona pensionada por invalidez o incapacidad, le pueden quitar la mis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s personas pensionadas por invalidez pueden recuperar su capacidad de volver a trabajar, por ello su estado de salud puede ser revisado, así:</w:t>
      </w:r>
    </w:p>
    <w:p>
      <w:pPr>
        <w:pStyle w:val="Normal"/>
        <w:jc w:val="both"/>
        <w:rPr>
          <w:rFonts w:ascii="Arial" w:hAnsi="Arial" w:cs="Arial"/>
        </w:rPr>
      </w:pPr>
      <w:r>
        <w:rPr>
          <w:rFonts w:cs="Arial" w:ascii="Arial" w:hAnsi="Arial"/>
        </w:rPr>
        <w:t>1.</w:t>
        <w:tab/>
        <w:t>Por solicitud de la entidad que le pensionó, cada tres años con la finalidad de ratificar, modificar o dejar sin efectos el dictamen que sirvió de base para otorgar la pensión, pudiendo proceder a terminar el beneficio o disminuirlo o aumentar el monto.</w:t>
      </w:r>
    </w:p>
    <w:p>
      <w:pPr>
        <w:pStyle w:val="Normal"/>
        <w:jc w:val="both"/>
        <w:rPr>
          <w:rFonts w:ascii="Arial" w:hAnsi="Arial" w:cs="Arial"/>
        </w:rPr>
      </w:pPr>
      <w:r>
        <w:rPr>
          <w:rFonts w:cs="Arial" w:ascii="Arial" w:hAnsi="Arial"/>
        </w:rPr>
        <w:t>2.</w:t>
        <w:tab/>
        <w:t>Por solicitud directa de la persona pension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 la persona cumple con alguno de los dos anteriores requisitos le pueden suspender o quitar l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forme la jurisprudencia de la Corte Constitucional, para que a una persona pensionada le suspendan los pagos se requiere que la misma persona esté de acuerdo. Si lo anterior no ocurre no le pueden dejar de cancelar mensualme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ocurre cuándo la persona recupera su capacidad laboral y le retiran l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forme la jurisprudencia de la Corte Constitucional, la persona debe regresar al cargo que tenía cuando fue pension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se debe hacer para el dictamen médico-laboral o médico-leg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olicitarlo a través de la EPS o el Fondo de Pensiones (cuando se trata de enfermedad general) o la Administradora de Riesgos Profesionales (por enfermedad a consecuencia del trabajo o accidente de trabaj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 pueden pedir por varias oportunidades estos dictáme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í, La salud de una persona no es estática, es dinámica, por ello se puede pedir el dictamen varias veces en diferentes tiempos, Los conceptos de los dictámenes son muy subjetivos y pueden cambiar de médico en médico, por ello algunas personas deciden hacer el dictamen y si no consideran que al calificación es acertada, van a otra región y piden el mismo en otra junta regional de calificación de invalidez que le sea mas favor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edo hablar con las personas encargadas del dictam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uando este en trámite el dictamen de medicina laboral o de la junta regional de calificación de invalidez, si lo desea puede pedir cita o audiencia para que le vean y conversar con la o las personas que hacen parte de el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se debe tener en cuenta cuando dan el resultado o notifican el resultado del examen médico labor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os asuntos son </w:t>
      </w:r>
      <w:r>
        <w:rPr>
          <w:rFonts w:cs="Arial" w:ascii="Arial" w:hAnsi="Arial"/>
          <w:b/>
          <w:u w:val="single"/>
        </w:rPr>
        <w:t>muy importantes de revis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o el porcentaje de pérdida de capacidad laboral. Si es inferior al 50% no hay pensión. Todos los dictámenes médico-laborales se notifican a la persona con el fin de revisarlos. Cuando la persona no está de acuerdo con el dictamen puede presentar recurso de reposición y en subsidio apelación para subir el porcentaje de pérdida de capacidad laboral o cambiar la fecha de estructuración de la invalidez. Las razones que deben darse son mas de orden médico que jurídico. Revise si hacen falta documentos de su historia clínica para poder sustentar el motivo por el cual se debe aumentar el porcentaje o puede decir que estando dentro de los documentos, los mismos no fueron analizados debidamente o que no se tuvo en cuenta la labor que desarrolla y su relación con la enfermedad que padece y dar las razones</w:t>
      </w:r>
    </w:p>
    <w:p>
      <w:pPr>
        <w:pStyle w:val="Normal"/>
        <w:jc w:val="both"/>
        <w:rPr>
          <w:rFonts w:ascii="Arial" w:hAnsi="Arial" w:cs="Arial"/>
        </w:rPr>
      </w:pPr>
      <w:r>
        <w:rPr>
          <w:rFonts w:cs="Arial" w:ascii="Arial" w:hAnsi="Arial"/>
        </w:rPr>
      </w:r>
    </w:p>
    <w:p>
      <w:pPr>
        <w:pStyle w:val="Normal"/>
        <w:jc w:val="both"/>
        <w:rPr/>
      </w:pPr>
      <w:r>
        <w:rPr>
          <w:rFonts w:cs="Arial" w:ascii="Arial" w:hAnsi="Arial"/>
          <w:b/>
        </w:rPr>
        <w:t>El segundo asunto es la fecha de estructuración de la invalidez.</w:t>
      </w:r>
      <w:r>
        <w:rPr>
          <w:rFonts w:cs="Arial" w:ascii="Arial" w:hAnsi="Arial"/>
        </w:rPr>
        <w:t xml:space="preserve"> Para esa fecha se debe analizar si la empresa estaba cotizando (ver la respuesta a la pregunta “¿Que requisitos se deben cumplir para tener derecho a la pensión por incapacidad o invalidez?”). Si la empresa no cotizó y usted tiene el porcentaje de incapacidad laboral igual o superior al 50% puede demandar a la empresa para que ella directamente la pe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no de los dos anteriores NO LE SIRVEN para adquirir la pensión (es decir, el % de pérdida es menor del 50% y/o fecha de estructuración de la invalidez analizado ese día con las semanas cotizadas que exige la ley) debe PRESENTAR RECURSO DE REPOSICIÓN y EN SUBSIDIO APELACIÓN teniendo en cuenta que para aumentar el porcentaje de pérdida de capacidad laboral o cambiar la fecha de estructuración de la invalidez se deben plantear CRITERIOS MEDICOS mas no leg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ando en el dictamen están bien la fecha de estructuración de la invalidez y el % de pérdida de capacidad laboral. ¿Que sigu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be preguntar en el Fondo de Pensiones que documentos debe anexar y conseguirlos para presentar la solicitud de 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dos los 4 meses sin respuesta se puede presentar la tutela con el fin de que resuelvan afirmativa o negativamente la solicitu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ocurre si a la fecha de estructuración de la invalidez, la persona estaba trabajando y la empresa no hizo los aportes 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empresa debe responder por no haber cotizado y en ese caso la ley le obliga a pagar directamente la pensió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a empresa puede despedir a una persona trabajadora por su condición de salu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orte Constitucional ya se ha pronunciado sobre este tema manifestando que es discriminatorio dar por terminado un contrato de trabajo por el solo hecho de estar enferma la persona. En este caso se recomienda presentar una acción de tutela pidiendo el reinteg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ocurre cuando una persona ha quedado inválida y tiene créditos financier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oda obligación financiera tiene un respaldo de una póliza de seguros por invalidez o muerte. Las personas – sin saberlo- cuando pagan la cuota mensual están aportando una parte para pagar el seguro. Ninguna entidad financiera presta dinero sin que se tomen estos seguros que les garantizan a ellas que cuando la persona muere o quede inválida una compañía de seguros les cubra la obligación. Se recomienda pasar el dictamen de invalidez a los bancos para que las entidades aseguradoras les paguen las deudas.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PENSION DE VEJEZ O JUBILAC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ando se tiene derecho a la pensión de veje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uando la persona ha cumplido 55 años de edad si es mujer o 60 si es hombre (a partir del 2014 será 57 para mujeres y 62 para hombres) y además haber cotizado un mínimo de 1000 semanas en cualquier tiempo (a partir del 1 de enero de 2005 el número de semanas se incrementará en 50 mas y a partir del 1 de enero de 2006 en 25 mas cada año hasta llegar a 1.300 semanas en el 201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ocurre cuando una persona tiene la edad y le hacen falta sema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enes dos pos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ntinuar cotizando las semanas que le hagan falta y luego pedir la pensión.</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eclarar que no le es posible continuar cotizando caso en el cual tiene derecho a la “indemnización sustitutiva”, es como la devolución actualizada de los dineros o apor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iénes tienen derecho a la pensión por sobrevivenc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mo su nombre lo menciona, este es un beneficio que reciben las personas que sobreviven a alguien de quien dependían económicamente y su finalidad es no dejar desprotegido al núcle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n derecho a esta pensión:</w:t>
      </w:r>
    </w:p>
    <w:p>
      <w:pPr>
        <w:pStyle w:val="Normal"/>
        <w:jc w:val="both"/>
        <w:rPr>
          <w:rFonts w:ascii="Arial" w:hAnsi="Arial" w:cs="Arial"/>
        </w:rPr>
      </w:pPr>
      <w:r>
        <w:rPr>
          <w:rFonts w:cs="Arial" w:ascii="Arial" w:hAnsi="Arial"/>
        </w:rPr>
        <w:t>1.</w:t>
        <w:tab/>
        <w:t>Las personas del grupo familiar de quien esté pensionado.</w:t>
      </w:r>
    </w:p>
    <w:p>
      <w:pPr>
        <w:pStyle w:val="Normal"/>
        <w:jc w:val="both"/>
        <w:rPr>
          <w:rFonts w:ascii="Arial" w:hAnsi="Arial" w:cs="Arial"/>
        </w:rPr>
      </w:pPr>
      <w:r>
        <w:rPr>
          <w:rFonts w:cs="Arial" w:ascii="Arial" w:hAnsi="Arial"/>
        </w:rPr>
        <w:t>2.</w:t>
        <w:tab/>
        <w:t>Las personas del grupo familiar de la persona que estaban trabajando, siempre y cuando ésta hubiera cotizado cincuenta semanas dentro de los tres últimos añ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personas del grupo familiar pueden acceder a est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De por vida, la pareja (sean casados o unión libre // hombre y mujer o pareja del mismo sexo) siempre y cuando a la fecha del fallecimiento tenga mas de treinta años. Si quien falleció estaba pensionado la pareja deberá acreditar que convivieron juntos hasta la muerte y por lo menos cinco años.</w:t>
      </w:r>
    </w:p>
    <w:p>
      <w:pPr>
        <w:pStyle w:val="Normal"/>
        <w:jc w:val="both"/>
        <w:rPr>
          <w:rFonts w:ascii="Arial" w:hAnsi="Arial" w:cs="Arial"/>
        </w:rPr>
      </w:pPr>
      <w:r>
        <w:rPr>
          <w:rFonts w:cs="Arial" w:ascii="Arial" w:hAnsi="Arial"/>
        </w:rPr>
        <w:t>2.</w:t>
        <w:tab/>
        <w:t>Temporalmente la pareja que tenga menos de treinta años y sin hijos de quien falleció. En este caso se pagará hasta veinte años más.</w:t>
      </w:r>
    </w:p>
    <w:p>
      <w:pPr>
        <w:pStyle w:val="Normal"/>
        <w:jc w:val="both"/>
        <w:rPr>
          <w:rFonts w:ascii="Arial" w:hAnsi="Arial" w:cs="Arial"/>
        </w:rPr>
      </w:pPr>
      <w:r>
        <w:rPr>
          <w:rFonts w:cs="Arial" w:ascii="Arial" w:hAnsi="Arial"/>
        </w:rPr>
        <w:t>3.</w:t>
        <w:tab/>
        <w:t>Cuanto hay coexistencia de parejas se pagara prorrateada de acuerdo al tiempo de convivencia.</w:t>
      </w:r>
    </w:p>
    <w:p>
      <w:pPr>
        <w:pStyle w:val="Normal"/>
        <w:jc w:val="both"/>
        <w:rPr>
          <w:rFonts w:ascii="Arial" w:hAnsi="Arial" w:cs="Arial"/>
        </w:rPr>
      </w:pPr>
      <w:r>
        <w:rPr>
          <w:rFonts w:cs="Arial" w:ascii="Arial" w:hAnsi="Arial"/>
        </w:rPr>
        <w:t>4.</w:t>
        <w:tab/>
        <w:t>Los hijos e hijas de la persona fallecida mejores de dieciocho años, o que siendo mayores de edad y hasta los veinticinco por ser estudiantes, y los hijos en cualquier edad que sean inválidos y que dependían económicamente de la persona fallecida.</w:t>
      </w:r>
    </w:p>
    <w:p>
      <w:pPr>
        <w:pStyle w:val="Normal"/>
        <w:jc w:val="both"/>
        <w:rPr>
          <w:rFonts w:ascii="Arial" w:hAnsi="Arial" w:cs="Arial"/>
        </w:rPr>
      </w:pPr>
      <w:r>
        <w:rPr>
          <w:rFonts w:cs="Arial" w:ascii="Arial" w:hAnsi="Arial"/>
        </w:rPr>
        <w:t>5.</w:t>
        <w:tab/>
        <w:t>De no existir pareja ni hijos con derecho, podrán beneficiarse de la pensión el padre y/o la madre siempre que dependieran totalmente de la persona fallecida.</w:t>
      </w:r>
    </w:p>
    <w:p>
      <w:pPr>
        <w:pStyle w:val="Normal"/>
        <w:jc w:val="both"/>
        <w:rPr>
          <w:rFonts w:ascii="Arial" w:hAnsi="Arial" w:cs="Arial"/>
        </w:rPr>
      </w:pPr>
      <w:r>
        <w:rPr>
          <w:rFonts w:cs="Arial" w:ascii="Arial" w:hAnsi="Arial"/>
        </w:rPr>
        <w:t>6.</w:t>
        <w:tab/>
        <w:t>De no existir pareja, ni hijos con derecho o padres podrán ser beneficiarios los hermanos o hermanas inválidas que dependieran económicamente de la persona falleci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ocurre cuando los miembros de grupo familiar no alcanzan a tener todos los requisitos para acceder a pensión por sobrevivenc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ndrán derecho a recibir una indemnización sustitutiva. (Devolución del dinero a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OTROS TEM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da cuanto tiempo me puedo cambiar de fondo de pens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da cinco años. Existe una restricción cuando la persona le falte 10 años o menos para cumplir la edad para tener derecho a la pensión de vejez no podrá trasladarse a otro fondo de pensio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ómo se calcula el monto de l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 base en las semanas que haya cotizado la persona y sobre el ingreso base de cotización. Existen unas tablas para ello. A mayor número de semanas cotizadas por encima de las mil se hacen unos incrementos graduales, sin que pueda exceder el oche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ensión se concede por invalidez o a las personas sobrevivientes se toma el cuarenta y cinco por ciento del ingreso base de liquidación y va aumentando conforme las semanas cotizadas luego de la número quinientos, sin que llegue a ser mayor al setenta y cinco por ciento del ingreso base de liquidació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ómo se establece el ingreso base de liquid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promedian los salarios o rentas sobre los cuales ha cotizado la persona afiliada durante los diez años anteriores al reconocimiento de la pensión. Si el tiempo cotizado es inferior se promedia lo aportado (para pensiones de invalidez o sobrevivencia) y se actualizan anualmente con base en la variación del índice de precios al consumid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 necesario haber cotizado a salud para tener acceso a la pen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mo quiera que muchas personas le “hacían conejo” al sistema de seguridad social cotizando mas dinero a pensión (para quedar mejor pensionadas) y menos a salud, (ya que independientemente del valor cotizado al atención es igual)  la ley estableció que para efectos de establecer el valor a pagar se toma el mas bajo entre lo cotizado a salud y pensión. Por lo anterior se recomienda cotizar el mismo valor para pensión y salud (con el PILA –Planilla integrada de autoliquidación de aportes) es obligatorio cotizar sobre el mismo mon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es la indemnización sustitu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presenta cuando:</w:t>
      </w:r>
    </w:p>
    <w:p>
      <w:pPr>
        <w:pStyle w:val="Normal"/>
        <w:jc w:val="both"/>
        <w:rPr>
          <w:rFonts w:ascii="Arial" w:hAnsi="Arial" w:cs="Arial"/>
        </w:rPr>
      </w:pPr>
      <w:r>
        <w:rPr>
          <w:rFonts w:cs="Arial" w:ascii="Arial" w:hAnsi="Arial"/>
        </w:rPr>
        <w:t>1.</w:t>
        <w:tab/>
        <w:t>La persona ha cumplido la edad pero no tiene el número de semanas cotizadas mínimas y no pueda seguir aportando.</w:t>
      </w:r>
    </w:p>
    <w:p>
      <w:pPr>
        <w:pStyle w:val="Normal"/>
        <w:jc w:val="both"/>
        <w:rPr>
          <w:rFonts w:ascii="Arial" w:hAnsi="Arial" w:cs="Arial"/>
        </w:rPr>
      </w:pPr>
      <w:r>
        <w:rPr>
          <w:rFonts w:cs="Arial" w:ascii="Arial" w:hAnsi="Arial"/>
        </w:rPr>
        <w:t>2.</w:t>
        <w:tab/>
        <w:t>La persona tiene un porcentaje de pérdida de capacidad laboral igual o superior al cincuenta por ciento, pero a la fecha de estructuración de la misma no tenía el mínimo de semanas cotizadas.</w:t>
      </w:r>
    </w:p>
    <w:p>
      <w:pPr>
        <w:pStyle w:val="Normal"/>
        <w:jc w:val="both"/>
        <w:rPr>
          <w:rFonts w:ascii="Arial" w:hAnsi="Arial" w:cs="Arial"/>
        </w:rPr>
      </w:pPr>
      <w:r>
        <w:rPr>
          <w:rFonts w:cs="Arial" w:ascii="Arial" w:hAnsi="Arial"/>
        </w:rPr>
        <w:t>3.</w:t>
        <w:tab/>
        <w:t>La persona fallece sin cumplir todos los requisitos para que grupo familiar pueda recibir la pensión de sobre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caso se les entrega una indemnización sustitutiva, algo así como la “devolución actualizada de los dineros aportados” y no hay lugar a pens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uánto tiempo tiene el fondo de pensiones para decidir la solicitu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uego de presentada la documentación completa el fondo tiene cuatro meses para decidi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ocurre cuando transcurren los cuatro meses y el fondo no respon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puede presentar una acción de tutela con el fin de obligar a que respondan.</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AUXILIO FUNERAR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ómo funciona lo del auxilio funerar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uando una persona que cotiza para pensión o ya está pensionada fallece tiene derecho a un auxilio funerar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quien se le reconoce este auxil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la persona que haya pagado los gastos del entier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monto se pag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último salario base de cotización o el valor correspondiente a la última mesada pensional recibida, según sea el caso, sin que este auxilio pueda ser inferior a cinco salarios mínimos, ni superior a diez veces dicho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ODELO GENERAL DE DERECHO DE PET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 y fecha: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w:t>
      </w:r>
    </w:p>
    <w:p>
      <w:pPr>
        <w:pStyle w:val="Normal"/>
        <w:jc w:val="both"/>
        <w:rPr>
          <w:rFonts w:ascii="Arial" w:hAnsi="Arial" w:cs="Arial"/>
        </w:rPr>
      </w:pPr>
      <w:r>
        <w:rPr>
          <w:rFonts w:cs="Arial" w:ascii="Arial" w:hAnsi="Arial"/>
        </w:rPr>
        <w:t>Gerente o director _______________</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t>Haciendo uso del derecho de petición de que trata el artículo 23 de la Constitución Política le solicito se sirva ______________________</w:t>
      </w:r>
    </w:p>
    <w:p>
      <w:pPr>
        <w:pStyle w:val="Normal"/>
        <w:jc w:val="both"/>
        <w:rPr>
          <w:rFonts w:ascii="Arial" w:hAnsi="Arial" w:cs="Arial"/>
        </w:rPr>
      </w:pPr>
      <w:r>
        <w:rPr>
          <w:rFonts w:cs="Arial" w:ascii="Arial" w:hAnsi="Arial"/>
        </w:rPr>
        <w:t>(Por ejemplo:</w:t>
        <w:tab/>
        <w:t>se sirva informarme por que motivo .......</w:t>
      </w:r>
    </w:p>
    <w:p>
      <w:pPr>
        <w:pStyle w:val="Normal"/>
        <w:jc w:val="both"/>
        <w:rPr>
          <w:rFonts w:ascii="Arial" w:hAnsi="Arial" w:cs="Arial"/>
        </w:rPr>
      </w:pPr>
      <w:r>
        <w:rPr>
          <w:rFonts w:cs="Arial" w:ascii="Arial" w:hAnsi="Arial"/>
        </w:rPr>
        <w:tab/>
        <w:tab/>
        <w:t>Se sirva certificarme por que .........)</w:t>
      </w:r>
    </w:p>
    <w:p>
      <w:pPr>
        <w:pStyle w:val="Normal"/>
        <w:jc w:val="both"/>
        <w:rPr>
          <w:rFonts w:ascii="Arial" w:hAnsi="Arial" w:cs="Arial"/>
        </w:rPr>
      </w:pPr>
      <w:r>
        <w:rPr>
          <w:rFonts w:cs="Arial" w:ascii="Arial" w:hAnsi="Arial"/>
        </w:rPr>
        <w:t>Lo anterior lo requiero para ________________</w:t>
      </w:r>
    </w:p>
    <w:p>
      <w:pPr>
        <w:pStyle w:val="Normal"/>
        <w:jc w:val="both"/>
        <w:rPr>
          <w:rFonts w:ascii="Arial" w:hAnsi="Arial" w:cs="Arial"/>
        </w:rPr>
      </w:pPr>
      <w:r>
        <w:rPr>
          <w:rFonts w:cs="Arial" w:ascii="Arial" w:hAnsi="Arial"/>
        </w:rPr>
        <w:t>Recibiré contestación en la 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ombre, firma y documento de identidad: _______________</w:t>
      </w:r>
    </w:p>
    <w:p>
      <w:pPr>
        <w:pStyle w:val="Normal"/>
        <w:jc w:val="both"/>
        <w:rPr>
          <w:rFonts w:ascii="Arial" w:hAnsi="Arial" w:cs="Arial"/>
        </w:rPr>
      </w:pPr>
      <w:r>
        <w:rPr>
          <w:rFonts w:cs="Arial"/>
        </w:rPr>
        <w:t> </w:t>
      </w:r>
    </w:p>
    <w:p>
      <w:pPr>
        <w:pStyle w:val="Normal"/>
        <w:jc w:val="both"/>
        <w:rPr>
          <w:rFonts w:ascii="Arial" w:hAnsi="Arial" w:cs="Arial"/>
        </w:rPr>
      </w:pPr>
      <w:r>
        <w:rPr>
          <w:rFonts w:cs="Arial" w:ascii="Arial" w:hAnsi="Arial"/>
        </w:rPr>
        <w:t>MODELO DE DERECHO DE PETICION PARA PEDIR SEMANAS COTIZADAS EN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 y fecha: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 </w:t>
      </w:r>
    </w:p>
    <w:p>
      <w:pPr>
        <w:pStyle w:val="Normal"/>
        <w:jc w:val="both"/>
        <w:rPr/>
      </w:pPr>
      <w:r>
        <w:rPr>
          <w:rFonts w:cs="Arial" w:ascii="Arial" w:hAnsi="Arial"/>
        </w:rPr>
        <w:t>Director de Pensiones (Colpensiones, Horizontes, Colfondos, Protección, etc)</w:t>
      </w:r>
    </w:p>
    <w:p>
      <w:pPr>
        <w:pStyle w:val="Normal"/>
        <w:jc w:val="both"/>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iendo uso del derecho de petición de que trata el artículo 23 de la Constitución Política, le solicito se sirva expedirme una certificación de las semanas que tengo cotizadas para p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ara corroborar si tienen la información completa. De no ser así, ayudar a recopila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ré contestación en la calle ................ xxxxxxxx de la ciudad 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firma y documento de identidad: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 DE PETICIÓN PARA PEDIR EXAMEN MEDICO LABORAL PARA DILIGENCIAS DE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 y fecha: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EPS _______</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w:t>
        <w:tab/>
        <w:t>DERECHO DE PETICION – SOLICITUD DE EXAMEN MEDIC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endo uso del derecho de petición, les solicito se sirvan rendir dictamen médico – laboral con el fin de establecer el porcentaje de pérdida de mi capacidad laboral y la fecha de estructur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eniendo en cuen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Me encuentro diagnosticado con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Mi estado actual de salud es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l artículo 38 de la ley 100 de 1993 consideró: “Estado de la invalidez. Para los efectos del presente capítulo se considera inválida la persona que por cualquier causa de origen no profesional, no provocada intencionalmente, hubiere perdido el 50% o mas de la capacidad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ré contestación en la ________________ , teléfono ________ de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firma y documento de identidad: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O O GUIA DE TUTELA CUANDO NO RESPONDEN DENTRO DE LOS 15 DIAS HABILES SIGUIENTES A LA PRESENTACION UN DERECHO DE PET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w:t>
      </w:r>
    </w:p>
    <w:p>
      <w:pPr>
        <w:pStyle w:val="Normal"/>
        <w:jc w:val="both"/>
        <w:rPr>
          <w:rFonts w:ascii="Arial" w:hAnsi="Arial" w:cs="Arial"/>
        </w:rPr>
      </w:pPr>
      <w:r>
        <w:rPr>
          <w:rFonts w:cs="Arial" w:ascii="Arial" w:hAnsi="Arial"/>
        </w:rPr>
        <w:t>Juez ___________  de la ciudad de _________ REPARTO</w:t>
      </w:r>
    </w:p>
    <w:p>
      <w:pPr>
        <w:pStyle w:val="Normal"/>
        <w:jc w:val="both"/>
        <w:rPr>
          <w:rFonts w:ascii="Arial" w:hAnsi="Arial" w:cs="Arial"/>
        </w:rPr>
      </w:pPr>
      <w:r>
        <w:rPr>
          <w:rFonts w:cs="Arial" w:ascii="Arial" w:hAnsi="Arial"/>
        </w:rPr>
        <w:t>E.</w:t>
        <w:tab/>
        <w:tab/>
        <w:tab/>
        <w:t>S.</w:t>
        <w:tab/>
        <w:tab/>
        <w:tab/>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 mayor de edad, mayor de edad, obrando en nombre propio acudo a su despacho a solicitarle el amparo constitucional establecido en el art. 86 de la Constitución Política denominado ACCION DE TUTELA en contra del GERENTE DE LA EPS ________y/o quie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ar al GERENTE DE ____ Y/O QUIEN CORRESPONDA resolver en el término de 48 horas la petición presentada el __ del mes de ________ de 200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día __ de ________ del año ______ solicité al fondo de pensiones ____ lo siguiente: ____________________ (ver fotocopia anex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Luego de transcurridos los 15 días que concede el Código Contencioso Administrativo no me han contestado, ni afirmativa, ni negativamente la solicitu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La EPS cumple funciones públicas teniendo en cuentas que obran por delegación y autorización del Estado para la prestación del servicio públic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fotocopia del derecho de petición con la constancia de recib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RECHO VIO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echos narrados se establece la violación del derecho de petición consagrado en el art. 23 de la Constitución Política ya que a la fecha no ha sido respondida ni afirmativa, ni negativamente la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CEDENTES EN LA ASAMBLEA NACIONAL CONSTIT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Nacional Constituyente decidió colocar el término “RESOLUCION” y no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bro “Los derechos Fundamentales en la Constitución de 1991”, autor Manuel José Cepeda, página 241 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 relación a la expresión “obtener pronta resolución”, se determinó su alcance diferenciándola del término respuesta. “Es que respuesta puede ser simplemente decir.: RECIBIMOS SU PETICIÓN DE TAL FECHA Y QUEDA RADICADA, ETC.; eso es una respuesta, pero resolución, quiere decir resolver sobre la petición (...) Es un término mas amplio y así lo ha entendido la jurisprudencia.” (Mayúsculas, negrillas y subrayas no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MPLIMIENTO AL ART. 37 DEL DICTO 2591/91: JU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la gravedad del juramento afirmo que no he presentado otra acción de tutela por los mismos hechos y derechos respecto de la petición que hice el día _____________ y que de la que se pretende se cont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EPS en la ___________________ de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uscrito(a) en la ______________ teléfono _______ de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C.C.       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strucciones - 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acar fotocopias del derecho de petición o documentos que tenga y que sirvan para esta tutela conforme sus necesidades. Conserve el original de las mismas para usted.</w:t>
      </w:r>
    </w:p>
    <w:p>
      <w:pPr>
        <w:pStyle w:val="Normal"/>
        <w:jc w:val="both"/>
        <w:rPr>
          <w:rFonts w:ascii="Arial" w:hAnsi="Arial" w:cs="Arial"/>
        </w:rPr>
      </w:pPr>
      <w:r>
        <w:rPr>
          <w:rFonts w:cs="Arial" w:ascii="Arial" w:hAnsi="Arial"/>
        </w:rPr>
        <w:t>2.</w:t>
        <w:tab/>
        <w:t>Revise en el modelo de tutela, el título de pruebas documentales y anexar las que allí aparezcan.</w:t>
      </w:r>
    </w:p>
    <w:p>
      <w:pPr>
        <w:pStyle w:val="Normal"/>
        <w:jc w:val="both"/>
        <w:rPr>
          <w:rFonts w:ascii="Arial" w:hAnsi="Arial" w:cs="Arial"/>
        </w:rPr>
      </w:pPr>
      <w:r>
        <w:rPr>
          <w:rFonts w:cs="Arial" w:ascii="Arial" w:hAnsi="Arial"/>
        </w:rPr>
        <w:t>3.</w:t>
        <w:tab/>
        <w:t>Llevar el texto de la tutela y sus anexos en original y dos copias al Juzgado que corresponda. (si es contra una autoridad pública del orden nacional le corresponde al Tribunal Superior Sala Penal o Civil o Laboral o al Contencioso Administrativo o Consejo Seccional de la Judicatura, a elección suya. Si se dirige contra un organismo o entidad del sector descentralizado por servicios del orden nacional o autoridad pública del orden departamental se dirige al Juzgado del Circuito penal, civil, laboral o de familia a su elección. Si se dirige contra una autoridad pública del orden distrital o municipal o una persona natural o jurídica particular se presenta ante el Juzgado Municipal ya sea civil, penal o promiscuo, a su elección)</w:t>
      </w:r>
    </w:p>
    <w:p>
      <w:pPr>
        <w:pStyle w:val="Normal"/>
        <w:jc w:val="both"/>
        <w:rPr>
          <w:rFonts w:ascii="Arial" w:hAnsi="Arial" w:cs="Arial"/>
        </w:rPr>
      </w:pPr>
      <w:r>
        <w:rPr>
          <w:rFonts w:cs="Arial" w:ascii="Arial" w:hAnsi="Arial"/>
        </w:rPr>
        <w:t>4.</w:t>
        <w:tab/>
        <w:t>2 días después regresar, para ver a que juzgado le correspondió conocer del caso, con el número de radicación que le fue asignado.</w:t>
      </w:r>
    </w:p>
    <w:p>
      <w:pPr>
        <w:pStyle w:val="Normal"/>
        <w:jc w:val="both"/>
        <w:rPr>
          <w:rFonts w:ascii="Arial" w:hAnsi="Arial" w:cs="Arial"/>
        </w:rPr>
      </w:pPr>
      <w:r>
        <w:rPr>
          <w:rFonts w:cs="Arial" w:ascii="Arial" w:hAnsi="Arial"/>
        </w:rPr>
        <w:t>5.</w:t>
        <w:tab/>
        <w:t>Ir al juzgado al cual le corresponda por reparto.</w:t>
      </w:r>
    </w:p>
    <w:p>
      <w:pPr>
        <w:pStyle w:val="Normal"/>
        <w:jc w:val="both"/>
        <w:rPr>
          <w:rFonts w:ascii="Arial" w:hAnsi="Arial" w:cs="Arial"/>
        </w:rPr>
      </w:pPr>
      <w:r>
        <w:rPr>
          <w:rFonts w:cs="Arial" w:ascii="Arial" w:hAnsi="Arial"/>
        </w:rPr>
        <w:t>6.</w:t>
        <w:tab/>
        <w:t>Si quiere (no es necesario) hable directamente con el Juez, no requiere de cita.</w:t>
      </w:r>
    </w:p>
    <w:p>
      <w:pPr>
        <w:pStyle w:val="Normal"/>
        <w:jc w:val="both"/>
        <w:rPr>
          <w:rFonts w:ascii="Arial" w:hAnsi="Arial" w:cs="Arial"/>
        </w:rPr>
      </w:pPr>
      <w:r>
        <w:rPr>
          <w:rFonts w:cs="Arial" w:ascii="Arial" w:hAnsi="Arial"/>
        </w:rPr>
        <w:t>7.</w:t>
        <w:tab/>
        <w:t>El juzgado tiene 10 días hábiles para resolver, a partir del recibo de la tutela.</w:t>
      </w:r>
    </w:p>
    <w:p>
      <w:pPr>
        <w:pStyle w:val="Normal"/>
        <w:jc w:val="both"/>
        <w:rPr>
          <w:rFonts w:ascii="Arial" w:hAnsi="Arial" w:cs="Arial"/>
        </w:rPr>
      </w:pPr>
      <w:r>
        <w:rPr>
          <w:rFonts w:cs="Arial" w:ascii="Arial" w:hAnsi="Arial"/>
        </w:rPr>
        <w:t>8.</w:t>
        <w:tab/>
        <w:t>Cuando le concedan la tutela REVISE que lo que se pidió (es decir en pretensiones) sea lo mismo que el Juez conceda o que aparece en la parte del RESUELVE. Si hace falta algo, tiene 3 días para presentar un adición o complementación de la sentencia, para pedirle al Juez que ordene completo como aparece en las pretensiones.</w:t>
      </w:r>
    </w:p>
    <w:p>
      <w:pPr>
        <w:pStyle w:val="Normal"/>
        <w:jc w:val="both"/>
        <w:rPr>
          <w:rFonts w:ascii="Arial" w:hAnsi="Arial" w:cs="Arial"/>
        </w:rPr>
      </w:pPr>
      <w:r>
        <w:rPr>
          <w:rFonts w:cs="Arial" w:ascii="Arial" w:hAnsi="Arial"/>
        </w:rPr>
        <w:t>9.</w:t>
        <w:tab/>
        <w:t>Si la tutela es negada se presenta un escrito dirigido al Juzgado que conoce inicialmente del caso diciendo IMPUGNO EL FALLO. Si lo desea, puede decir las razones por las cuales esta en desacuerdo con el juzgado, es decir : Manifiesto que impugno el fallo. Lo anterior debido a que 1.    2.     3. Etcétera. Hay que tener en cuenta las razones que tuvo el juzgado o tribunal para negar y atacarlas. Igualmente lo que respondió la EPS, ARS o ESE.</w:t>
      </w:r>
    </w:p>
    <w:p>
      <w:pPr>
        <w:pStyle w:val="Normal"/>
        <w:jc w:val="both"/>
        <w:rPr>
          <w:rFonts w:ascii="Arial" w:hAnsi="Arial" w:cs="Arial"/>
        </w:rPr>
      </w:pPr>
      <w:r>
        <w:rPr>
          <w:rFonts w:cs="Arial" w:ascii="Arial" w:hAnsi="Arial"/>
        </w:rPr>
        <w:t>10.</w:t>
        <w:tab/>
        <w:t>Cuando el fallo es impugnado, corresponde al Tribunal (o a la segunda instancia), es decir al juez o tribunal que jerárquicamente sigue en grado superior al juzgado que dictó la sentencia de primera instancia, decidir. Allí hacen un análisis del caso y dictan una segunda sentencia que es  DEFINITIVA.</w:t>
      </w:r>
    </w:p>
    <w:p>
      <w:pPr>
        <w:pStyle w:val="Normal"/>
        <w:jc w:val="both"/>
        <w:rPr>
          <w:rFonts w:ascii="Arial" w:hAnsi="Arial" w:cs="Arial"/>
        </w:rPr>
      </w:pPr>
      <w:r>
        <w:rPr>
          <w:rFonts w:cs="Arial" w:ascii="Arial" w:hAnsi="Arial"/>
        </w:rPr>
        <w:t>11.</w:t>
        <w:tab/>
        <w:t>Todas las tutelas del país van a la Corte Constitucional  para una eventual revisión. Como su nombre lo dice, eventual, no significa seguridad. En la Corte hacen un resumen de la tutela y al igual que todas las que llegan pasa a estudio para decidir que casos revisan y cuales no.</w:t>
      </w:r>
    </w:p>
    <w:p>
      <w:pPr>
        <w:pStyle w:val="Normal"/>
        <w:jc w:val="both"/>
        <w:rPr>
          <w:rFonts w:ascii="Arial" w:hAnsi="Arial" w:cs="Arial"/>
        </w:rPr>
      </w:pPr>
      <w:r>
        <w:rPr>
          <w:rFonts w:cs="Arial" w:ascii="Arial" w:hAnsi="Arial"/>
        </w:rPr>
        <w:t>12.</w:t>
        <w:tab/>
        <w:t>Si el caso es revisado, nuevamente se tiene una oportunidad para que confirmen o revoquen la decisión.</w:t>
      </w:r>
    </w:p>
    <w:p>
      <w:pPr>
        <w:pStyle w:val="Normal"/>
        <w:jc w:val="both"/>
        <w:rPr>
          <w:rFonts w:ascii="Arial" w:hAnsi="Arial" w:cs="Arial"/>
        </w:rPr>
      </w:pPr>
      <w:r>
        <w:rPr>
          <w:rFonts w:cs="Arial" w:ascii="Arial" w:hAnsi="Arial"/>
        </w:rPr>
        <w:t>13.</w:t>
        <w:tab/>
        <w:t>Si una tutela es tomada en revisión se aconseja a la persona que pase un escrito al magistrado que tiene el caso en estudio para pedirle que la conceda, expresando los motivos por los cuales debe hacerlo.</w:t>
      </w:r>
    </w:p>
    <w:p>
      <w:pPr>
        <w:pStyle w:val="Normal"/>
        <w:jc w:val="both"/>
        <w:rPr/>
      </w:pPr>
      <w:r>
        <w:rPr>
          <w:rFonts w:cs="Arial" w:ascii="Arial" w:hAnsi="Arial"/>
        </w:rPr>
        <w:t>14.</w:t>
        <w:tab/>
        <w:t>Si la tutela no es revisada, se devuelve al Juzgado que inicialmente conoció del asunto, para que se encargue de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enga el fallo definitivo que tutele sus derechos, es necesario sacar una fotocopia del mismo para llevar a la entidad demandada. Recomendamos que la persona deje otra copia para su archivo.</w:t>
      </w:r>
    </w:p>
    <w:p>
      <w:pPr>
        <w:pStyle w:val="Normal"/>
        <w:jc w:val="both"/>
        <w:rPr>
          <w:rFonts w:ascii="Arial" w:hAnsi="Arial" w:cs="Arial"/>
        </w:rPr>
      </w:pPr>
      <w:r>
        <w:rPr>
          <w:rFonts w:cs="Arial"/>
        </w:rPr>
        <w:t> </w:t>
      </w:r>
    </w:p>
    <w:p>
      <w:pPr>
        <w:pStyle w:val="Normal"/>
        <w:jc w:val="both"/>
        <w:rPr>
          <w:rFonts w:ascii="Arial" w:hAnsi="Arial" w:cs="Arial"/>
        </w:rPr>
      </w:pPr>
      <w:r>
        <w:rPr>
          <w:rFonts w:cs="Arial" w:ascii="Arial" w:hAnsi="Arial"/>
        </w:rPr>
        <w:t>Bibliografía:</w:t>
      </w:r>
    </w:p>
    <w:p>
      <w:pPr>
        <w:pStyle w:val="Normal"/>
        <w:jc w:val="both"/>
        <w:rPr/>
      </w:pPr>
      <w:r>
        <w:rPr>
          <w:rFonts w:cs="Arial" w:ascii="Arial" w:hAnsi="Arial"/>
        </w:rPr>
        <w:t>•</w:t>
      </w:r>
      <w:r>
        <w:rPr>
          <w:rFonts w:cs="Arial" w:ascii="Arial" w:hAnsi="Arial"/>
        </w:rPr>
        <w:tab/>
        <w:t>Ley 100 de 1993</w:t>
      </w:r>
    </w:p>
    <w:p>
      <w:pPr>
        <w:pStyle w:val="Normal"/>
        <w:jc w:val="both"/>
        <w:rPr>
          <w:rFonts w:ascii="Arial" w:hAnsi="Arial" w:cs="Arial"/>
        </w:rPr>
      </w:pPr>
      <w:r>
        <w:rPr>
          <w:rFonts w:cs="Arial" w:ascii="Arial" w:hAnsi="Arial"/>
        </w:rPr>
        <w:t>•</w:t>
      </w:r>
      <w:r>
        <w:rPr>
          <w:rFonts w:cs="Arial" w:ascii="Arial" w:hAnsi="Arial"/>
        </w:rPr>
        <w:tab/>
        <w:t>Ley 797 de 200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ojas finales:</w:t>
      </w:r>
    </w:p>
    <w:p>
      <w:pPr>
        <w:pStyle w:val="Normal"/>
        <w:jc w:val="both"/>
        <w:rPr>
          <w:rFonts w:ascii="Arial" w:hAnsi="Arial" w:cs="Arial"/>
        </w:rPr>
      </w:pPr>
      <w:r>
        <w:rPr>
          <w:rFonts w:cs="Arial" w:ascii="Arial" w:hAnsi="Arial"/>
        </w:rPr>
        <w:t>GERMAN HUMBERTO RINCÓN PERFETTI</w:t>
      </w:r>
    </w:p>
    <w:p>
      <w:pPr>
        <w:pStyle w:val="Normal"/>
        <w:jc w:val="both"/>
        <w:rPr>
          <w:rFonts w:ascii="Arial" w:hAnsi="Arial" w:cs="Arial"/>
        </w:rPr>
      </w:pPr>
      <w:r>
        <w:rPr>
          <w:rFonts w:cs="Arial" w:ascii="Arial" w:hAnsi="Arial"/>
        </w:rPr>
        <w:t>Autor de la cart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gado egresado de la Universidad Militar Nueva Granada con especialización en Derechos Humanos y actuaciones en este campo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conferencista sobre temas de Salud y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Asesor de la Asociación Colegio Colombiano de Endocrinología Pediátrica, Asociación Nacional de Trasplantados, Asociación de Usuarios y Familiares de pacientes del Instituto Nacional de Cancerología, tallerista de la Asociación Nacional de Hemato-oncología, Colegio Médico de Cundinamarca, Asociación Colombiana de Neurocirugía, Asociación Colombiana de Oftalmología, Liga Colombiana de Hemofílicos, mas de 30 ONGs que trabajan con enfermedades de alto costo, crónicas, discapacidades y huérf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ha desarrollado acciones y asesorías en la obtención de medicamentos en otros países a través de acciones realizadas dentro de cada Estado y ante organismos internacionales de Derechos Humano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ermán Humberto Rincón Perfet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NCON PERFETTI ABOGADOS Y CONSULTORES INTERNACI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sociación Líderes en A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rrera 19 A No 63 85 – Bogotá, Colomb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éfonos: (571) 210 2530 - 210 25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ww.rinconperfettiabogados.c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cebook: Germán Humberto Rincón Perfetti-Abog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witter: @GermanPerfet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ogotá – Toro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conocimiento: “BOTON DE ORO” – Federacion Médica Colombi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mio Excelencia Académica como Docente – Universidad Manue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elt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ind w:right="192" w:hanging="0"/>
      <w:jc w:val="both"/>
      <w:outlineLvl w:val="2"/>
    </w:pPr>
    <w:rPr>
      <w:rFonts w:ascii="Arial" w:hAnsi="Arial" w:cs="Arial"/>
      <w:sz w:val="28"/>
      <w:szCs w:val="20"/>
      <w:lang w:val="es-MX"/>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overflowPunct w:val="false"/>
      <w:autoSpaceDE w:val="false"/>
      <w:ind w:right="-91" w:hanging="0"/>
      <w:jc w:val="center"/>
      <w:textAlignment w:val="baseline"/>
      <w:outlineLvl w:val="4"/>
    </w:pPr>
    <w:rPr>
      <w:b/>
      <w:sz w:val="28"/>
      <w:szCs w:val="20"/>
      <w:lang w:val="es-CO"/>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
    <w:name w:val="e"/>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Comic Sans MS" w:hAnsi="Comic Sans MS" w:cs="Comic Sans MS"/>
      <w:b/>
      <w:sz w:val="28"/>
      <w:szCs w:val="20"/>
      <w:lang w:val="es-CO"/>
    </w:rPr>
  </w:style>
  <w:style w:type="paragraph" w:styleId="TextBody">
    <w:name w:val="Body Text"/>
    <w:basedOn w:val="Normal"/>
    <w:pPr>
      <w:jc w:val="both"/>
    </w:pPr>
    <w:rPr>
      <w:color w:val="3366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DIEZ">
    <w:name w:val="DIEZ"/>
    <w:basedOn w:val="Diezultimo"/>
    <w:next w:val="Diezultimo"/>
    <w:qFormat/>
    <w:pPr>
      <w:spacing w:before="0" w:after="74"/>
    </w:pPr>
    <w:rPr/>
  </w:style>
  <w:style w:type="paragraph" w:styleId="DIEZTIT">
    <w:name w:val="DIEZ-TIT"/>
    <w:basedOn w:val="DIEZ"/>
    <w:qFormat/>
    <w:pPr>
      <w:spacing w:before="0" w:after="85"/>
      <w:ind w:hanging="0"/>
      <w:jc w:val="center"/>
    </w:pPr>
    <w:rPr/>
  </w:style>
  <w:style w:type="paragraph" w:styleId="6">
    <w:name w:val="6"/>
    <w:qFormat/>
    <w:pPr>
      <w:widowControl/>
      <w:bidi w:val="0"/>
      <w:spacing w:lineRule="atLeast" w:line="120" w:before="1" w:after="1"/>
      <w:ind w:left="1" w:right="1" w:firstLine="114"/>
      <w:jc w:val="both"/>
    </w:pPr>
    <w:rPr>
      <w:rFonts w:ascii="Helvetica" w:hAnsi="Helvetica" w:eastAsia="Times New Roman" w:cs="Helvetica"/>
      <w:color w:val="000000"/>
      <w:sz w:val="16"/>
      <w:szCs w:val="20"/>
      <w:lang w:val="en-US" w:bidi="ar-SA" w:eastAsia="zh-CN"/>
    </w:rPr>
  </w:style>
  <w:style w:type="paragraph" w:styleId="Ocho">
    <w:name w:val="Ocho"/>
    <w:qFormat/>
    <w:pPr>
      <w:widowControl/>
      <w:bidi w:val="0"/>
      <w:spacing w:lineRule="atLeast" w:line="180" w:before="0" w:after="74"/>
      <w:ind w:firstLine="113"/>
      <w:jc w:val="both"/>
    </w:pPr>
    <w:rPr>
      <w:rFonts w:ascii="Arial" w:hAnsi="Arial" w:eastAsia="Times New Roman" w:cs="Arial"/>
      <w:color w:val="auto"/>
      <w:sz w:val="20"/>
      <w:szCs w:val="20"/>
      <w:lang w:val="en-US" w:bidi="ar-SA" w:eastAsia="zh-CN"/>
    </w:rPr>
  </w:style>
  <w:style w:type="paragraph" w:styleId="OCHOTIT">
    <w:name w:val="OCHO-TIT"/>
    <w:basedOn w:val="Ocho"/>
    <w:next w:val="Ocho"/>
    <w:qFormat/>
    <w:pPr>
      <w:ind w:hanging="0"/>
      <w:jc w:val="center"/>
    </w:pPr>
    <w:rPr/>
  </w:style>
  <w:style w:type="paragraph" w:styleId="Nueve">
    <w:name w:val="Nueve"/>
    <w:qFormat/>
    <w:pPr>
      <w:widowControl/>
      <w:bidi w:val="0"/>
      <w:spacing w:lineRule="atLeast" w:line="220" w:before="1" w:after="1"/>
      <w:ind w:left="1" w:right="1" w:firstLine="159"/>
      <w:jc w:val="both"/>
    </w:pPr>
    <w:rPr>
      <w:rFonts w:ascii="Helvetica" w:hAnsi="Helvetica" w:eastAsia="Times New Roman" w:cs="Helvetica"/>
      <w:color w:val="000000"/>
      <w:sz w:val="20"/>
      <w:szCs w:val="20"/>
      <w:lang w:val="en-US" w:bidi="ar-SA" w:eastAsia="zh-CN"/>
    </w:rPr>
  </w:style>
  <w:style w:type="paragraph" w:styleId="Conc">
    <w:name w:val="conc"/>
    <w:basedOn w:val="Ocho"/>
    <w:qFormat/>
    <w:pPr>
      <w:spacing w:before="0" w:after="0"/>
    </w:pPr>
    <w:rPr>
      <w:i/>
    </w:rPr>
  </w:style>
  <w:style w:type="paragraph" w:styleId="Textoindependiente2">
    <w:name w:val="Texto independiente 2"/>
    <w:basedOn w:val="Normal"/>
    <w:qFormat/>
    <w:pPr>
      <w:spacing w:before="240" w:after="0"/>
      <w:jc w:val="both"/>
    </w:pPr>
    <w:rPr>
      <w:rFonts w:ascii="Arial" w:hAnsi="Arial" w:cs="Arial"/>
      <w:color w:val="000000"/>
      <w:lang w:val="es-CO"/>
    </w:rPr>
  </w:style>
  <w:style w:type="paragraph" w:styleId="Diez1">
    <w:name w:val="Diez"/>
    <w:qFormat/>
    <w:pPr>
      <w:widowControl/>
      <w:bidi w:val="0"/>
      <w:spacing w:lineRule="atLeast" w:line="220" w:before="1" w:after="1"/>
      <w:ind w:left="1" w:right="1" w:firstLine="159"/>
      <w:jc w:val="both"/>
    </w:pPr>
    <w:rPr>
      <w:rFonts w:ascii="Helvetica" w:hAnsi="Helvetica" w:eastAsia="Times New Roman" w:cs="Helvetica"/>
      <w:color w:val="auto"/>
      <w:sz w:val="20"/>
      <w:szCs w:val="20"/>
      <w:lang w:val="en-US"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BlockText1">
    <w:name w:val="Block Text1"/>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880" w:right="139" w:hanging="2880"/>
      <w:jc w:val="both"/>
    </w:pPr>
    <w:rPr>
      <w:rFonts w:ascii="Arial" w:hAnsi="Arial" w:cs="Arial"/>
      <w:spacing w:val="-3"/>
      <w:lang w:val="es-ES_tradnl"/>
    </w:rPr>
  </w:style>
  <w:style w:type="paragraph" w:styleId="BodyText21">
    <w:name w:val="Body Text 21"/>
    <w:basedOn w:val="Normal"/>
    <w:qFormat/>
    <w:pPr>
      <w:overflowPunct w:val="false"/>
      <w:autoSpaceDE w:val="false"/>
      <w:ind w:left="708" w:hanging="0"/>
      <w:jc w:val="both"/>
      <w:textAlignment w:val="baseline"/>
    </w:pPr>
    <w:rPr>
      <w:rFonts w:ascii="Tahoma" w:hAnsi="Tahoma" w:cs="Tahoma"/>
      <w:sz w:val="28"/>
      <w:szCs w:val="20"/>
      <w:lang w:val="es-MX"/>
    </w:rPr>
  </w:style>
  <w:style w:type="paragraph" w:styleId="Textoindependiente3">
    <w:name w:val="Texto independiente 3"/>
    <w:basedOn w:val="Normal"/>
    <w:qFormat/>
    <w:pPr>
      <w:jc w:val="both"/>
    </w:pPr>
    <w:rPr>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Comic Sans MS" w:hAnsi="Comic Sans MS" w:cs="Comic Sans MS"/>
      <w:i/>
      <w:szCs w:val="20"/>
      <w:lang w:val="es-CO"/>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5:00Z</dcterms:created>
  <dc:creator>German Humberto Rincon Perfet</dc:creator>
  <dc:description/>
  <cp:keywords/>
  <dc:language>en-US</dc:language>
  <cp:lastModifiedBy>humberto</cp:lastModifiedBy>
  <cp:lastPrinted>2014-12-10T14:26:00Z</cp:lastPrinted>
  <dcterms:modified xsi:type="dcterms:W3CDTF">2014-12-10T19:41:00Z</dcterms:modified>
  <cp:revision>10</cp:revision>
  <dc:subject/>
  <dc:title>CARTILLA –medicamentos no POS</dc:title>
</cp:coreProperties>
</file>